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21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27 «Нэни куллар» г. Альметьевс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Альбина Гамирзяновна - директор МБДОУ 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 – старший воспитатель МБДОУ «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edu.tatar.ru/almet/dou27/neni_kullar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https://edu.tatar.ru/almet/dou27/neni_kullar/read-news/2643988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https://edu.tatar.ru/almet/dou27/neni_kullar/read-news/2606674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 г. Альметьевск, ул. Тельмана, 5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правление «Департамент экологии и природопользования Альметьевского муниципального район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со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осбережение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оровый образ жизни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05"/>
        <w:gridCol w:w="1507"/>
        <w:gridCol w:w="713"/>
        <w:gridCol w:w="1087"/>
        <w:gridCol w:w="1220"/>
        <w:gridCol w:w="3221"/>
      </w:tblGrid>
      <w:tr>
        <w:trPr/>
        <w:tc>
          <w:tcPr>
            <w:tcW w:w="101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В состав экологического Совета также вошли родители и воспитанники детского сада. 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аерова Альбина Гамирзяно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ДОУ «ЦРР - д/с №  27 «Нэни куллар»</w:t>
            </w:r>
          </w:p>
        </w:tc>
      </w:tr>
      <w:tr>
        <w:trPr>
          <w:trHeight w:val="603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льбина Минраз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Юлия Ге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Светлана Мифта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фиса Хамз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сова Айгуль Марат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ыкшанов Ильдар Рустам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медсестра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подгот.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подгот.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оспитанника ср. гр.</w:t>
            </w:r>
          </w:p>
          <w:p>
            <w:pPr>
              <w:pStyle w:val="Default"/>
              <w:jc w:val="both"/>
              <w:rPr/>
            </w:pPr>
            <w:r>
              <w:rPr/>
              <w:t>Родитель младшей гр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сех возраст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использование их в образовательной деятельности во время работы в центрах активности и свободной игры. В д/с совместно с родителями ведется непрерывная работа, как по сбору макулатуры, так и пластиковой и жестяной тары, всякой - всячины, а главное, что этот мусор сортируется в отдельные ящики и утилизируется. Анализируя периоды 2020 – 2021уч. г. относительно к 2019 – 2020 уч. г., то можно сказать, что сбор мусора вырос. Сплоченная работа педагогов с родителями и с детьми дает возможность участвовать в акциях «Посади дерево», «Помоги другу», «Детский сад – территория игры!», «Птичий бум», «Сбор всякой-всячины», «Добрые крышечки»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агитационных бригад,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/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педагогом ИЗО деятельности проводится аппликация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8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color w:val="000000"/>
              </w:rPr>
              <w:t>технике работы с бросовым материалом и умению использовать в оформлении, воспитывать бережное отношение к природе.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бору пластиковых крышек «Добрые крышечки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rPr/>
            </w:pPr>
            <w:r>
              <w:rPr/>
              <w:t>Пластиковые крышечки от бутылок и пакетов собираются в различных пунктах приема и скапливаются на базах наших партне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Тыква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познавательных интересов детей, любознательности, внимания, наблюдательности, памяти, мыслительных способностей, расширению кругозор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Кошки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педагоги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клубного часа явилось развитие познавательного интереса реб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любовь к этому домашнему животному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тичий бум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старшей группы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зультат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ети знакомятся с повадками, условиями жизни, узнают о польз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тиц на Зем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 «Муха Цокотух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 «Дюймовоч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мероприятие «Цирка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средней групп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старшей группы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ходе подготовки дети и 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ктическую работу находили полезное применение бытовому мусору, тем самым внесли свой посильный вклад в частичную утилизацию и сокращению мусорных свало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8 кг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Деви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должны беречь планету, ведь другой подобной нету!</w:t>
            </w:r>
          </w:p>
        </w:tc>
      </w:tr>
    </w:tbl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read-news/2643988" TargetMode="External"/><Relationship Id="rId4" Type="http://schemas.openxmlformats.org/officeDocument/2006/relationships/hyperlink" Target="https://edu.tatar.ru/almet/dou27/neni_kullar/read-news/260667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1-05-24T07:02:00Z</dcterms:modified>
  <cp:revision>17</cp:revision>
  <dc:subject/>
  <dc:title>Статистические данные</dc:title>
</cp:coreProperties>
</file>